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-154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لام</w:t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جهودات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شرك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بو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زعبل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للاسمد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توفيق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وضاعها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بيئي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خلال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تحكم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تلوث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صناعي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52"/>
          <w:szCs w:val="52"/>
          <w:u w:val="single"/>
          <w:lang w:bidi="ar-EG"/>
        </w:rPr>
      </w:pPr>
      <w:r>
        <w:rPr>
          <w:rFonts w:cs="Simplified Arabic"/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52"/>
          <w:szCs w:val="52"/>
          <w:u w:val="single"/>
          <w:lang w:bidi="ar-EG"/>
        </w:rPr>
      </w:pPr>
      <w:r>
        <w:rPr>
          <w:rFonts w:cs="Simplified Arabic"/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جهود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شرك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ب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زعب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اسم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وفي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وضاع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حك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لو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8" w:leader="none"/>
        </w:tabs>
        <w:ind w:left="0" w:right="0" w:hanging="0"/>
        <w:jc w:val="left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ا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سفات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سفوري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س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8" w:leader="none"/>
        </w:tabs>
        <w:ind w:left="0" w:right="0" w:hanging="0"/>
        <w:jc w:val="left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8" w:leader="none"/>
        </w:tabs>
        <w:ind w:left="0" w:right="0" w:hanging="0"/>
        <w:jc w:val="left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جه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اني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ن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ا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اؤ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خص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4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وام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8" w:leader="none"/>
        </w:tabs>
        <w:ind w:left="0" w:right="0" w:hanging="0"/>
        <w:jc w:val="left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8" w:leader="none"/>
        </w:tabs>
        <w:ind w:left="0" w:right="0" w:hanging="0"/>
        <w:jc w:val="left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صخ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ط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ه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سط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ع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ا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خط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ض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8" w:leader="none"/>
        </w:tabs>
        <w:ind w:left="0" w:right="0" w:hanging="0"/>
        <w:jc w:val="left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8" w:leader="none"/>
        </w:tabs>
        <w:ind w:left="0" w:right="0" w:hanging="0"/>
        <w:jc w:val="left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وض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ا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بعاث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از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اج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م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بعاث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بعاث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ز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ص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8" w:leader="none"/>
        </w:tabs>
        <w:ind w:left="0" w:right="0" w:hanging="0"/>
        <w:jc w:val="left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ج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و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vanish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ت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حك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لو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ناع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تمو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شرو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جما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ول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س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588" w:right="-9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و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مويل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حك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لو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ناع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تكل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جما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ولا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28" w:right="-9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228" w:right="-9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ه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فوريك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يد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ه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ح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بلكو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يزان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ه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غ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اح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بلكو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ى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سفات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م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د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ح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د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حون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نولج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ف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ه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ح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وم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28" w:right="-9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28" w:right="-90" w:hanging="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588" w:right="-9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تمو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شرو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ئ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ذا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شرك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تكل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جما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و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قا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ن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بعاث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بعاث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ت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sectPr>
      <w:type w:val="nextPage"/>
      <w:pgSz w:w="11906" w:h="16838"/>
      <w:pgMar w:left="1260" w:right="1106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588"/>
        </w:tabs>
        <w:ind w:left="5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6T23:39:00Z</dcterms:created>
  <dc:creator>Rehab</dc:creator>
  <dc:description/>
  <cp:keywords/>
  <dc:language>en-US</dc:language>
  <cp:lastModifiedBy>Rehab</cp:lastModifiedBy>
  <cp:lastPrinted>1980-01-07T01:20:00Z</cp:lastPrinted>
  <dcterms:modified xsi:type="dcterms:W3CDTF">1980-01-06T23:13:00Z</dcterms:modified>
  <cp:revision>6</cp:revision>
  <dc:subject/>
  <dc:title>مجهودات شركة ابو زعبل للاسمدة في توفيق أوضاعها البيئية من خلال مشروع التحكم في التلوث الصناعي </dc:title>
</cp:coreProperties>
</file>